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Аннотация к рабочей программе учебного предмета «Обществознание»   для 6-9 классов МКОУ «Бариновская СОШ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Обществознание» для уровня основного общего образования разработана на основе  Федерального Государственного Образовательного Стандарта основ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 (Приказ министерства образования и науки РФ от 17.12.2010 № 1897 в действующей редакции); авторской программы под редакцией Л.Н.Боголюбова; основной образовательной программы основного общего образования МКОУ «Бариновская СОШ»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еализуется по УМК для 6-9 классов под редакцией Л.Н.Боголюбова, Н.И.Городецкой, Л.Ф.Ивановой издательства  «Просвещение». 6-9 класс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и реализации программы: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личности на исключительно важном этапе ее социализации — в подростковом возрасте, повышению уровня ее духовно-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уховно-нравственного воспитания на уровне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.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 обучения: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обретение основ обществоведческих знаний и умений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действие в усвоении на информационном, практическом и эмоциональном уровне идеалов и ценностей демократического обществадемократического обществ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мощь при ориентировании в основных этических и правовых нормах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ладение обобщенными способами мыслительной, творческой деятельност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воение компетенций (учебно-познавательной, коммуникативной, рефлексивной, личностного саморазвития, ценностно-смысловой, информационно-технологической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основ гражданской идентичности; чувства сопричастности и гордости за свою Родину, уважения к истории и культуре народ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ние в каждом ученике трудолюбия, уважения к правам и свободам человека, любви к окружающей природе, Родине, семь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ние нравственных качеств личности ребенк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воение ребенком основных социальных ролей, моральных и этических норм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общение детей к культурным традициям своего народа, общечеловеческим ценностя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из классов затронута одна из ведущих проблем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 классе - внимание следует уделять воспитанию патриотических чувств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7 классе моральным и правовым нормам как регуляторам общественной жизн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 -9 классах – изучению экономики, политики, социальных отношений, культур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КОУ «Бариновская СОШ» предусматривает обязательное изучение обществознания на уровне основного общего образования в объеме 126 часа, в том числе в 6 классе -34 часа, в 7 классе -34 часа, в 8 классе -34 часа, в 9 классе -34 ча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49:00Z</dcterms:created>
  <dc:creator>Админ</dc:creator>
  <dc:description/>
  <cp:keywords/>
  <dc:language>en-US</dc:language>
  <cp:lastModifiedBy>Админ</cp:lastModifiedBy>
  <dcterms:modified xsi:type="dcterms:W3CDTF">2022-08-30T15:17:00Z</dcterms:modified>
  <cp:revision>2</cp:revision>
  <dc:subject/>
  <dc:title/>
</cp:coreProperties>
</file>