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/>
        <w:tc>
          <w:tcPr>
            <w:tcW w:w="48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 ______ 20____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регистрации заяв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____ _____ 20____ 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ёме на обучение (зачислении) </w:t>
            </w:r>
          </w:p>
          <w:p>
            <w:pPr>
              <w:pStyle w:val="Style15"/>
              <w:ind w:left="-46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ка в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КОУ «Бариновская СОШ»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Хохловой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,</w:t>
            </w:r>
          </w:p>
        </w:tc>
      </w:tr>
      <w:tr>
        <w:trPr>
          <w:trHeight w:val="876" w:hRule="atLeast"/>
        </w:trPr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______________________________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аспорт: серия, номер, кем выдан, дата вы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before="0" w:after="0"/>
        <w:ind w:right="-2551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ИО ребенк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«____»  _____________ 20___ года рождения,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before="0" w:after="0"/>
        <w:ind w:right="-2551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серия, номер, кем и когда выдано)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before="0" w:after="0"/>
        <w:ind w:right="-2551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,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before="0" w:after="0"/>
        <w:ind w:right="-2551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место пребывания, места фактического проживан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озрастная категория)                           (направленность группы: общеобразовательная, коррекционная,   компенсирующая, инклюзивная)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у  Бариновского детского сада – структурного подразделения МКОУ «Бариновская СОШ» с__________________________________________________________________ языком обучения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before="0" w:after="0"/>
        <w:ind w:right="-2551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образовательной/адаптированной программе дошкольного образования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Изучаемый родной язык 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280" w:after="0"/>
        <w:rPr/>
      </w:pPr>
      <w:r>
        <w:rPr>
          <w:rFonts w:cs="Times New Roman" w:ascii="Times New Roman" w:hAnsi="Times New Roman"/>
          <w:sz w:val="24"/>
          <w:szCs w:val="24"/>
        </w:rPr>
        <w:t>Необходимый режим пребывания ребёнка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before="0" w:after="0"/>
        <w:ind w:right="-2551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лный/неполный день, дежурная группа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ая дата приёма на обучение ребёнка_______________________________________________</w:t>
      </w:r>
    </w:p>
    <w:p>
      <w:pPr>
        <w:pStyle w:val="Normal"/>
        <w:spacing w:lineRule="auto" w:line="240" w:before="280" w:after="120"/>
        <w:rPr/>
      </w:pPr>
      <w:r>
        <w:rPr>
          <w:rFonts w:cs="Times New Roman" w:ascii="Times New Roman" w:hAnsi="Times New Roman"/>
          <w:sz w:val="24"/>
          <w:szCs w:val="24"/>
        </w:rPr>
        <w:t>Ф.И. О. матери 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матери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места жительства отца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законного представителя ________________________________________________________ 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законного представителя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С 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  образовательную деятельность учрежд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ознакомлен(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</w:t>
      </w:r>
      <w:r>
        <w:rPr>
          <w:rFonts w:cs="Times New Roman" w:ascii="Times New Roman" w:hAnsi="Times New Roman"/>
          <w:sz w:val="24"/>
          <w:szCs w:val="24"/>
        </w:rPr>
        <w:t xml:space="preserve">20___г.  _____________________  _______________________________________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</w:t>
      </w:r>
      <w:r>
        <w:rPr>
          <w:rFonts w:cs="Times New Roman" w:ascii="Times New Roman" w:hAnsi="Times New Roman"/>
          <w:sz w:val="24"/>
          <w:szCs w:val="24"/>
        </w:rPr>
        <w:t>20___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_______________________________________ 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20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  <w:tab/>
        <w:t>расшифровка подписи</w:t>
      </w:r>
    </w:p>
    <w:sectPr>
      <w:type w:val="continuous"/>
      <w:pgSz w:w="11906" w:h="16838"/>
      <w:pgMar w:left="1134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09:00Z</dcterms:created>
  <dc:creator>User</dc:creator>
  <dc:description/>
  <cp:keywords/>
  <dc:language>en-US</dc:language>
  <cp:lastModifiedBy>Barino</cp:lastModifiedBy>
  <cp:lastPrinted>2020-08-17T11:20:00Z</cp:lastPrinted>
  <dcterms:modified xsi:type="dcterms:W3CDTF">2020-10-02T04:29:00Z</dcterms:modified>
  <cp:revision>9</cp:revision>
  <dc:subject/>
  <dc:title/>
</cp:coreProperties>
</file>