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Аннотация к рабочей программе по информатике 5-6 класс (ФГОС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LOnormal"/>
        <w:shd w:fill="FFFFFF" w:val="clear"/>
        <w:bidi w:val="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информатике для 5-6 классов разработана на основе:</w:t>
      </w:r>
    </w:p>
    <w:p>
      <w:pPr>
        <w:pStyle w:val="LOnormal"/>
        <w:numPr>
          <w:ilvl w:val="0"/>
          <w:numId w:val="1"/>
        </w:numPr>
        <w:shd w:fill="FFFFFF" w:val="clear"/>
        <w:bidi w:val="0"/>
        <w:spacing w:lineRule="auto" w:line="360"/>
        <w:ind w:left="42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го закона “Об образовании в Российской Федерации” (от 29 декабря 2012 г. № 273-ФЗ). </w:t>
      </w:r>
    </w:p>
    <w:p>
      <w:pPr>
        <w:pStyle w:val="LOnormal"/>
        <w:numPr>
          <w:ilvl w:val="0"/>
          <w:numId w:val="1"/>
        </w:numPr>
        <w:shd w:fill="FFFFFF" w:val="clear"/>
        <w:bidi w:val="0"/>
        <w:spacing w:lineRule="auto" w:line="360"/>
        <w:ind w:left="425" w:right="0" w:hanging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обрнауки России от 17.12.2010 года №1897 “Об утверждении федерального государственного образовательного стандарта основного общего образования”, (с дополнениями и изменениями, внесенными приказами Минобрнауки России от 29 декабря 2014 года №1644, от 31 декабря 2015 года № 1577).</w:t>
      </w:r>
    </w:p>
    <w:p>
      <w:pPr>
        <w:pStyle w:val="LOnormal"/>
        <w:numPr>
          <w:ilvl w:val="0"/>
          <w:numId w:val="1"/>
        </w:numPr>
        <w:shd w:fill="FFFFFF" w:val="clear"/>
        <w:bidi w:val="0"/>
        <w:spacing w:lineRule="auto" w:line="360"/>
        <w:ind w:left="42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просвещения России от 28 декабря 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Onormal"/>
        <w:numPr>
          <w:ilvl w:val="0"/>
          <w:numId w:val="1"/>
        </w:numPr>
        <w:pBdr/>
        <w:shd w:fill="FFFFFF" w:val="clear"/>
        <w:bidi w:val="0"/>
        <w:spacing w:lineRule="auto" w:line="360"/>
        <w:ind w:left="42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х рабочих программ, информатика 5-6 классы, сост. Л.Л. Босова, А.Ю. Босова, М.: БИНОМ. Лаборатория знаний, 2016</w:t>
      </w:r>
    </w:p>
    <w:p>
      <w:pPr>
        <w:pStyle w:val="LOnormal"/>
        <w:numPr>
          <w:ilvl w:val="0"/>
          <w:numId w:val="1"/>
        </w:numPr>
        <w:pBdr/>
        <w:shd w:fill="FFFFFF" w:val="clear"/>
        <w:bidi w:val="0"/>
        <w:spacing w:lineRule="auto" w:line="360"/>
        <w:ind w:left="425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й образовательной программы основного общего образования МКОУ «Бариновская СОШ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lang w:val="en-US"/>
        </w:rPr>
        <w:t>Учебный предмет «Информатика 5-6 класс», относится к образовательной области «Информатика ФГОС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бочая программа расчитана на  1 час в неделю в каждом классе.</w:t>
      </w:r>
    </w:p>
    <w:p>
      <w:pPr>
        <w:pStyle w:val="Normal"/>
        <w:widowControl w:val="false"/>
        <w:overflowPunct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lang w:val="en-US"/>
        </w:rPr>
        <w:t xml:space="preserve">Расписаны </w:t>
      </w:r>
      <w:r>
        <w:rPr>
          <w:rFonts w:cs="Times New Roman" w:ascii="Times New Roman" w:hAnsi="Times New Roman"/>
          <w:lang w:val="ru-RU"/>
        </w:rPr>
        <w:t>личностные, метапредметные, познавательные,регулятивные и  предметные УУД. Содержание по темам (по классам)  представлено с требованиями к уровню подготовки учащихся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изучения   предмета</w:t>
      </w:r>
    </w:p>
    <w:p>
      <w:pPr>
        <w:pStyle w:val="Normal"/>
        <w:widowControl w:val="false"/>
        <w:overflowPunct w:val="false"/>
        <w:autoSpaceDE w:val="false"/>
        <w:bidi w:val="0"/>
        <w:ind w:left="0" w:right="2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нформатики и информационных направлено достижение следующих цел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основ научного мировоззр теоретического осмысления и обобщения знаний, умений и способов деятельно информационныхкационныхкоммунитехнологий (ИКТ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bidi w:val="0"/>
        <w:ind w:left="0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общеучебных и обще информацией, навыков информационного деятельности и т.д.; развитие навыков школьник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bidi w:val="0"/>
        <w:ind w:left="0" w:right="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ответственного и избиратель правовых и этических аспектов её распр деятельности и к продолжению образован </w:t>
      </w:r>
    </w:p>
    <w:p>
      <w:pPr>
        <w:pStyle w:val="Normal"/>
        <w:widowControl w:val="false"/>
        <w:overflowPunct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overflowPunct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чебно-методический   комплект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учебник для 7 класса./Л.Л.Босова,А.Ю.Босова :–М. БИНОМ. Лаборатория знаний, 201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7 класса./ Л.Л.Босова,А.Ю.Босова:–М. БИНОМ. Лаборатория знаний, 2017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 : учебник для 8 класса./Л.Л.Босова :–М. БИНОМ. Лаборатория знаний, 2018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8 класса./Л.Л.Босова :–М. БИНОМ. Лаборатория знаний, 2018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.9 класс: учебник/ Л.Л.Босова,А.Ю.Босова:–М. БИНОМ. Лаборатория знаний, 2019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а: Рабочая тетрадь для 9 класса./Л.Л.Босова :–М. БИНОМ. Лаборатория знаний, 2019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Дополнительна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i/>
          <w:iCs/>
          <w:lang w:val="ru-RU"/>
        </w:rPr>
        <w:t xml:space="preserve">   литература</w:t>
      </w:r>
    </w:p>
    <w:p>
      <w:pPr>
        <w:pStyle w:val="Normal"/>
        <w:widowControl w:val="false"/>
        <w:overflowPunct w:val="false"/>
        <w:autoSpaceDE w:val="false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lang w:val="ru-RU"/>
        </w:rPr>
        <w:t>Ресурсы  Единой коллекции цифровых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 xml:space="preserve"> образовательных ресурсов (</w:t>
        </w:r>
        <w:r>
          <w:rPr>
            <w:rStyle w:val="InternetLink"/>
            <w:rFonts w:cs="Times New Roman" w:ascii="Times New Roman" w:hAnsi="Times New Roman"/>
            <w:color w:val="0000FF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</w:rPr>
          <w:t>schoo</w:t>
        </w:r>
      </w:hyperlink>
      <w:r>
        <w:rPr>
          <w:rFonts w:cs="Times New Roman" w:ascii="Times New Roman" w:hAnsi="Times New Roman"/>
          <w:color w:val="0000FF"/>
        </w:rPr>
        <w:t>l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color w:val="0000FF"/>
          <w:lang w:val="ru-RU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  <w:lang w:val="ru-RU"/>
        </w:rPr>
        <w:t>/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bidi w:val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47625</wp:posOffset>
                </wp:positionV>
                <wp:extent cx="8140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-3.75pt" to="481.95pt,-3.7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  <w:lang w:val="ru-RU"/>
        </w:rPr>
        <w:t>Материа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авторской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мастерской   Л.Л. Босовой  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metodis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(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lbz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authors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informatika</w:t>
        </w:r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lang w:val="ru-RU"/>
          </w:rPr>
          <w:t>/3/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PT Astra Serif" w:hAnsi="PT Astra Serif" w:cs="PT Astra Serif" w:hint="default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2z1">
    <w:name w:val="WW8Num2z1"/>
    <w:qFormat/>
    <w:rPr>
      <w:rFonts w:ascii="PT Astra Serif" w:hAnsi="PT Astra Serif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2T10:05:56Z</dcterms:modified>
  <cp:revision>1</cp:revision>
  <dc:subject/>
  <dc:title/>
</cp:coreProperties>
</file>